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rFonts w:ascii="Arial" w:hAnsi="Arial" w:eastAsia="Times New Roman" w:cs="Arial"/>
                <w:sz w:val="15"/>
                <w:szCs w:val="15"/>
                <w:lang w:eastAsia="it-IT"/>
              </w:rPr>
            </w:pPr>
            <w:r>
              <w:rPr>
                <w:rFonts w:eastAsia="Times New Roman" w:cs="Arial" w:ascii="Arial" w:hAnsi="Arial"/>
                <w:b/>
                <w:bCs/>
                <w:sz w:val="44"/>
                <w:szCs w:val="24"/>
                <w:lang w:eastAsia="it-IT"/>
              </w:rPr>
              <w:t>LEGGE 23 giugno 1927, n. 1264</w:t>
            </w:r>
            <w:r>
              <w:rPr>
                <w:rFonts w:eastAsia="Times New Roman" w:cs="Arial" w:ascii="Arial" w:hAnsi="Arial"/>
                <w:sz w:val="24"/>
                <w:szCs w:val="24"/>
                <w:lang w:eastAsia="it-IT"/>
              </w:rPr>
              <w:br/>
            </w:r>
            <w:r>
              <w:rPr>
                <w:rFonts w:eastAsia="Times New Roman" w:cs="Arial" w:ascii="Arial" w:hAnsi="Arial"/>
                <w:i/>
                <w:iCs/>
                <w:sz w:val="24"/>
                <w:szCs w:val="24"/>
                <w:lang w:eastAsia="it-IT"/>
              </w:rPr>
              <w:t>Disciplina delle arti ausiliarie delle professioni sanitarie.</w:t>
            </w:r>
          </w:p>
        </w:tc>
      </w:tr>
      <w:tr>
        <w:trPr/>
        <w:tc>
          <w:tcPr>
            <w:tcW w:w="9728"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TTORIO EMANUELE 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ER GRAZIA DI DIO E PER VOLONTÀ DELLA NAZIONE RE D'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I Senato e la Camera dei deputati hanno approv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oi abbiamo sanzionato e promulghiamo quanto se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hiunque intenda esercitare le arti dell'odontotecnico, dell'ottico, del meccanico-ortopedico ed ernista e dell'infermiere, compresi in questa ultima categoria i capi bagnini degli stabilimenti idroterapici ed i massaggiatori, deve essere munito di speciale licenza ed aver raggiunto la maggiore 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 limiti e le modalità di esercizio delle singole arti saranno determinati dal regolamento, da emanarsi di concerto tra il Ministri per l'interno e per la pubblica istruzione, per l'esecuzione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2</w:t>
              <w:br/>
              <w:t>Con Regi decreti, da emanarsi su proposta del Ministro per la pubblica istruzione, di concerto col Ministro per l'interno, saranno istituiti corsi di insegnamento pel rilascio delle licenze di cui al preced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3</w:t>
              <w:br/>
              <w:t>Chiunque, non trovandosi in possesso della licenza o del l'attestato di abilitazione, di cui rispettivamente agli articoli 1 e 6, esercita una delle arti contemplate dalla presente legge è punito con la multa da L. 200 a L. 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 caso di recidiva, la pena è della detenzione da quindici a trenta giorni e della multa da L. 500 a L. 1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materiale che servì o fu destinato a commettere il reato è confis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n attesa della decisione dell'autorità giudiziaria, il prefetto della provincia può ordinare la chiusura del locale nel quale l'arte sia stata abusivamente esercitata e il sequestro del mate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4</w:t>
              <w:br/>
              <w:t>Alle pene di cui al precedente articolo soggiace anche chi, essendo regolarmente autorizzato all'esercizio di una delle professioni sanitarie o di una delle arti ausiliarie contemplate dalla presente legge, presta comunque il suo nome ovvero la sua attività, allo scopo di permettere o di agevolare il reato di cui all'articol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condanna ha per effetto la sospensione dall'esercizio della professione sanitaria o dell'arte ausiliaria per un periodo di tempo uguale a quello della pena infli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5</w:t>
              <w:br/>
              <w:t xml:space="preserve">Le contravvenzioni alle disposizioni del regolamento, in quanto non costituiscano reati già contemplati dalla pre-sente o da altre leggi, saranno punite coll'ammenda da L. 100 a L. 3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Disposizioni transitorie e fi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6</w:t>
              <w:br/>
              <w:t>Coloro che, alla pubblicazione della presente legge, abbiano esercitato abitualmente e direttamente da almeno due anni le arti e le specialità contemplate all'art. 1, saranno ammessi, entro un anno dalla entrata in vigore della legge a dare una prova di idoneità innanzi ad una Commissione esaminatrice, secondo le norme che verranno stabilite nel regolamento di cui all'art. 1, di intesa tra i Ministri per l'interno e per la pubblica istruzione. II certificato di idoneità conseguito abiliterà alla continuazione dell'esercizio. Potranno, tuttavia, essere ammessi alla prova di idoneità per l'arte di infermiere, anche senza aver compiuto il prescritto biennio di esercizio, coloro che dimostrino di avereseguito i corsi per infermieri di bordo, indetti dal Ministero dell'interno, e superati i relativi esami. La disposizione di cui al precedente comma è applicabile, su conforme parere, da esprimersi, caso per caso, dal medico provinciale, anche a coloro che dimostrino di avere seguito i corsi per infermieri indetti da istituti ospedalieri e di aver superati gli esami rel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Art. 7</w:t>
              <w:br/>
              <w:t>Le amministrazioni ospitaliere potranno provvisoriamente mantenere gli infermieri attualmente in servizio, anche se sprovvisti della licenza o dell'attestato di abilitazione di cui rispettivamente agli articoli 1 e 6.</w:t>
              <w:br/>
              <w:t>Nel termine di nove anni dalla pubblicazione della legge però, anche tale personale dovrà munirsi della licenza o dell'attestato suddetti.</w:t>
              <w:br/>
              <w:t xml:space="preserve">Nulla è innovato alle disposizioni del </w:t>
            </w:r>
            <w:hyperlink r:id="rId2" w:tgtFrame="_blank">
              <w:r>
                <w:rPr>
                  <w:rStyle w:val="InternetLink"/>
                  <w:rFonts w:eastAsia="Times New Roman" w:cs="Arial" w:ascii="Arial" w:hAnsi="Arial"/>
                  <w:color w:val="0000FF"/>
                  <w:sz w:val="20"/>
                  <w:u w:val="single"/>
                  <w:lang w:eastAsia="it-IT"/>
                </w:rPr>
                <w:t>R. decreto 15 agosto 1925, n. 1832</w:t>
              </w:r>
            </w:hyperlink>
            <w:r>
              <w:rPr>
                <w:rFonts w:eastAsia="Times New Roman" w:cs="Arial" w:ascii="Arial" w:hAnsi="Arial"/>
                <w:sz w:val="20"/>
                <w:szCs w:val="20"/>
                <w:lang w:eastAsia="it-IT"/>
              </w:rPr>
              <w:t xml:space="preserve">, convertito in legge 18 marzo 1926, n. 562 concernenti le capo sala degli osped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rt. 8</w:t>
              <w:br/>
              <w:t>Fino a quando non saranno istituiti i corsi di cui all'articolo 2, sarà in facoltà del Ministro per l'interno, di concerto col Ministro per la pubblica istruzione, di indire nuove sessioni di esami di idoneità per gli infermieri di cui al precedente articolo e per coloro i quali, al momento in cui gli esami vengono indetti, abbiano un tirocinio di almeno quattro anni nell'arte che intendono di eserci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br/>
              <w:t>Art. 9</w:t>
              <w:br/>
              <w:t>Le licenze e gli attestati di abilitazione, che verranno rilasciati ai sensi degli articoli 1 e 6, saranno soggetti alla tassa di concessione governativa nella seguente misu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 per le arti dell'ottico, del meccanico-ortopedico ed ernista, L. 50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b) per gli odontotecnici e per gli infermieri, compresi i massaggiatori e i capi bagnini degli stabilimenti idroterapici, L. 3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rdiniamo che la presente, munita del sigillo dello Stato sia inserita nella raccolta ufficiale delle leggi e dei decreto del Regno d'Italia, mandando a chiunque spetti di osservarla e di farla osservare come legg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ata a San Rossore, addì 23 giugno 1927 Anno V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VITTORIO EMANUELE</w:t>
              <w:br/>
              <w:t>di</w:t>
              <w:br/>
              <w:t xml:space="preserve">Mussolini-Rocco-Fedel-Volpi.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18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0:00Z</dcterms:created>
  <dc:creator>Dott. Fiorucci Oscar</dc:creator>
  <dc:description/>
  <cp:keywords/>
  <dc:language>en-US</dc:language>
  <cp:lastModifiedBy>Dott. Fiorucci Oscar</cp:lastModifiedBy>
  <dcterms:modified xsi:type="dcterms:W3CDTF">2008-03-26T09:01:00Z</dcterms:modified>
  <cp:revision>1</cp:revision>
  <dc:subject/>
  <dc:title/>
</cp:coreProperties>
</file>